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o zmianie z dn. 06.11.2020 r.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2.11.2020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 xml:space="preserve">dostawa </w:t>
      </w:r>
      <w:r>
        <w:rPr>
          <w:rFonts w:eastAsia="Calibri"/>
          <w:b/>
          <w:sz w:val="22"/>
          <w:szCs w:val="22"/>
        </w:rPr>
        <w:t>kombinezonów ochronnych, masek filtrujących typu FFP-2, FFP-3, ochraniaczy na obu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danie nr 4 – </w:t>
      </w:r>
      <w:r>
        <w:rPr>
          <w:b/>
          <w:bCs/>
          <w:sz w:val="22"/>
          <w:szCs w:val="22"/>
        </w:rPr>
        <w:t>Maska FFP-3 z zaworem wydechow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66 42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THO S.C., ul. Andrzeja Struga 24, 90-513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 7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ert Wojciechowicz HUBI, Podlesie 9, 26-230 Radoszy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43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o., S.K.A.,                             ul. Przemysłowa 8B, 85-758 Bydgosz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26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SCOPE Sp. z o.o., S.K.,                     ul. Ostrobramska 101, 04-041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94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Usługowa „HERO” Tomasz Giza, ul. Grodzka 40A, 42-600 Tarnowskie Gó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8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LINE Sp. z o.o., ul. Piłsudskiego 23, 95-200 Pabian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35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ssen Marcin Szymborski, Białostocki Park Naukowo-Technologiczny, ul. Żurawia 71, 15-540 Białyst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 003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f Medical Sp. z o.o., ul. Sieradzka 10 lok.2, 60-163 Pozna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2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Sp. z o.o., ul. Graniczna 32B, 44-178 Przyszo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571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b w:val="false"/>
                <w:strike/>
                <w:color w:val="FF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CMS Polska Sp. z o.o., ul. Boya-Żeleńskiego 25C, 35-105 Rz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43 53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Poland Sp. z o.o., Al. Piłsudskiego 63, 05-070 Sulejów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6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2.11.2020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 xml:space="preserve">dostawa </w:t>
      </w:r>
      <w:r>
        <w:rPr>
          <w:rFonts w:eastAsia="Calibri"/>
          <w:b/>
          <w:sz w:val="22"/>
          <w:szCs w:val="22"/>
        </w:rPr>
        <w:t>kombinezonów ochronnych, masek filtrujących typu FFP-2, FFP-3, ochraniaczy na obuwie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danie nr 5 – </w:t>
      </w:r>
      <w:r>
        <w:rPr>
          <w:b/>
          <w:bCs/>
          <w:sz w:val="22"/>
          <w:szCs w:val="22"/>
        </w:rPr>
        <w:t>Maski FFP-3 bez zaworu wydech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 66 42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THO S.C., ul. Andrzeja Struga 24, 90-513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83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SCOPE Sp. z o.o., S.K.,                     ul. Ostrobramska 101, 04-041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36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-MED Spółka Cywilna Dominik Siekierski, Sławomir Naparty, ul. Franciszkańska 104/112, 91-845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97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med Anna Bojanowska,                ul. Ostródzka 38, 54-116 Wrocła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Sp. z o.o., ul. Graniczna 32B, 44-178 Przyszo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23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MS Polska Sp. z o.o., ul. Boya-Żeleńskiego 25C, 35-105 Rzesz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3 53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Poland Sp. z o.o., Al. Piłsudskiego 63, 05-070 Sulejów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357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20-11-06T07:42:00Z</cp:lastPrinted>
  <dcterms:modified xsi:type="dcterms:W3CDTF">2020-11-06T06:44:00Z</dcterms:modified>
  <cp:revision>172</cp:revision>
  <dc:subject/>
  <dc:title>oznaczenie sprawy</dc:title>
</cp:coreProperties>
</file>